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30. Zakona o komunalnom gospodarstvu („Narodne novine“ broj 26/03-pročišćeni tekst, 82/04, 110,04, 178/04, 38/09, 79/09, 49/11, 84/11, 90/11, 144/12, 94/13, 153/13, 147/14 i 36/15 ) i članka 32. Statuta Grada Šibenika („Službeni glasnik Grada Šibenika“, broj 8/10, 5/12 i 2/13), Gradsko vijeće Grada Šibenika, na 5. sjednici od 20. prosinca  2017. godine, donosi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RUGE IZMJENE PROGR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U 2017. GODIN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ogramu gradnje objekata i uređaja komunalne infrastrukture na područ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Grada Šibenika u 2017. godini („Službeni glasnik Grada Šibenika“, broj 10/16 i 7/17 ), Glava II. mijenja se i gla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bjekti i naznaka poslova s procijenjenim troškovima iskazanim u kunama za gradnju objekta i uređaja, te nabavku opreme komunalne infrastrukture u 2017. godini navode se u slijedećem pregledu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18"/>
        <w:gridCol w:w="1477"/>
        <w:gridCol w:w="1714"/>
      </w:tblGrid>
      <w:tr>
        <w:trPr>
          <w:trHeight w:val="315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ocijenjeni troškovi u kn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Opis i naznaka poslova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 JAVNE POVRŠI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Uređenje sportsko-rekreacijskog centra Ražine Do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801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801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Opremanje dječjih igr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6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6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Uređenje dječjeg igrališta na Obali palih omladinaca u Šibe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4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4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Nabavka i postavljanje nadstrešnica na autobusnim stajalištima i izgradnja ugibališ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5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Rekonstrukcija i dogradnja nogostupa na području Šib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</w:t>
            </w:r>
          </w:p>
        </w:tc>
      </w:tr>
      <w:tr>
        <w:trPr>
          <w:trHeight w:val="41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Izgradnja nogostupa u MO Dub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30.000</w:t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30.000</w:t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Izgradnja nogostupa i potpornih zidova u MO Grebaštici Donj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0.000</w:t>
            </w:r>
          </w:p>
        </w:tc>
      </w:tr>
      <w:tr>
        <w:trPr>
          <w:trHeight w:val="35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Sanacija potpornih i ogradnih zid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7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8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88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 Nabavka zaštitnih ograda i stup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97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 Izgradnja nogostupa u Jurasima-Dubravski p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1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1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 Izrada tehničke dokumentacije za prometnice i javne površ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2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38.000</w:t>
            </w:r>
          </w:p>
        </w:tc>
      </w:tr>
      <w:tr>
        <w:trPr>
          <w:trHeight w:val="4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 Rekonstrukcija igrališta SC Ljubica u GČ Cr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00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 Uređenje sportskog igrališta u Konjevra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2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8.000</w:t>
            </w:r>
          </w:p>
        </w:tc>
      </w:tr>
      <w:tr>
        <w:trPr>
          <w:trHeight w:val="552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. Uređenje sportskog igrališta u MO Jadrt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3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7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 Uređenje javnih površina u GČ Šubićeva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4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34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6. Uređenje sportskog igrališta u Boraj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6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6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. Uređenje dječjeg igrališta na Meteriz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0.0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4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.592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3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.655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 NERAZVRSTANE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Uređenje cesta u Gori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Uređenje ulica u GČ Meteri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Uređenje ulica u GČ Jad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16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Uređenje ulica u MO Zablać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Uređenje ceste u MO Žabor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9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49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Uređenje cesta u MO Sitno Do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4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4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Uređenje cesta u MO Sliv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Uređenje dijela ulice Put Kamenjaka u GČ Raž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9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99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9. Izgradnja novog prometnog izlaza u GČ Vidi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 Sufinanciranje rekonstrukcije ceste u MO Lozov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.0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527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934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593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. Izgradnja javne rasvjete u Grebaštici D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16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22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. Izgradnja javne rasvjete u MO Lozov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1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1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. Izgradnja javne rasvjete u Ražinama Gornj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2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0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9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. Izgradnja javne rasvjete na Meteriza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01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5. Izgradnja javne rasvjete u Konjevratim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40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62.00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338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217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65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152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 OSTALI OBJEKTI,UREĐAJI I TROŠAK KOMUNALNE INFRASTRUK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Uređenje gradske plaže u MO Brodar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60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0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2.1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Uređenje plaža i ob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115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8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163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Troškovi rada članova Vijeća za koncesijska odobre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Komunalno opremanje za HR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0.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.00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4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3.915.000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62.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4.477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lang w:val="hr-HR" w:eastAsia="hr-HR"/>
              </w:rPr>
              <w:t>S V E 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24.251.0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-374.000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>23.877.0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lava III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REĐAJA 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54"/>
        <w:gridCol w:w="1842"/>
        <w:gridCol w:w="1464"/>
      </w:tblGrid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Izvor financijskih sredstava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 Komunalni dopri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3.5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811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.331.000</w:t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 Komunalna naknad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863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113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75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. Prihodi za posebne namjene (koncesije na pomorskom dobru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11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85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.6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 Ostali prihodi za posebne namje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. Opći prihodi i primic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. Pomoći iz državn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038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88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5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. Prihodi vodnog gospodars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73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73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8. Ostale pomoć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79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7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696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 Sredstva Europske uni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6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6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0. Donaci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5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1.Prihodi od prodaje ili zamjene nefinancijske imovin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.876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.876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12. Prihodi iz Županijskog proračuna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SVEUKUPNO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24.251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-374.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23.877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Ove Izmjene Programa gradnje objekata i uređaja komunalne infrastrukture u 2017. godine stupaju na snagu dan nakon objave u „Službenom glasniku Grada Šibenika“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6-01/68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7-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Šibenik,  20. prosinca  2017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                   dr.sc. Dragan Zlatović,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3">
    <w:name w:val="Tijelo teksta 2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7:00Z</dcterms:created>
  <dc:creator>*</dc:creator>
  <dc:description/>
  <cp:keywords/>
  <dc:language>en-US</dc:language>
  <cp:lastModifiedBy>Mira Vudrag Kulić</cp:lastModifiedBy>
  <cp:lastPrinted>2017-09-12T09:04:00Z</cp:lastPrinted>
  <dcterms:modified xsi:type="dcterms:W3CDTF">2017-12-18T08:52:00Z</dcterms:modified>
  <cp:revision>4</cp:revision>
  <dc:subject/>
  <dc:title>Na temelju čl</dc:title>
</cp:coreProperties>
</file>